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2/2011 at 9:1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OF HARV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ARD OF ASSESSORS 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HALL MEETING RO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 MAY 18, 2011</w:t>
        <w:tab/>
        <w:t>9:0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 the Mee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ew Busin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Approve Minutes from April 20, 2011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gn MV Abatement report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allace Edmands property on Sheep Isl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cel 22B/22 Bolton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-going business: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xglove ATB case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ny other business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chedul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4:00Z</dcterms:created>
  <dc:creator>Celia Jornet</dc:creator>
  <dc:description/>
  <cp:keywords/>
  <dc:language>en-US</dc:language>
  <cp:lastModifiedBy>Town of Harvard Harvard</cp:lastModifiedBy>
  <cp:lastPrinted>2011-05-12T09:14:00Z</cp:lastPrinted>
  <dcterms:modified xsi:type="dcterms:W3CDTF">2011-05-12T13:14:00Z</dcterms:modified>
  <cp:revision>2</cp:revision>
  <dc:subject/>
  <dc:title>TOWN OF HARVARD</dc:title>
</cp:coreProperties>
</file>